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ГЛАМ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проведения финала чемпионата Санкт-Петербур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по быстрым шахматам среди женщин 2018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Соревнования проводятся 12-13 мая 2018 г. в шахматном клубе "Овертайм" (Санкт-Петербург, улица Большая Морская, дом 20, офис 315) по швейцарской системе в 9 туров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К участию в соревнованиях допускаются спортсменки, имеющие спортивный разряд по шахматам не ниже первого или персональный рейтинг ЭЛО (по рапиду, при его отсутствии – классический) не ниже 1400 (на 01.04.2018), при условии выполнения дополнительно по крайней мере одного из следующих условий: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стоянная регистрация в Санкт-Петербурге;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временная регистрация в Санкт-Петербурге, выданная не позднее 1 января 2018 года. </w:t>
      </w:r>
    </w:p>
    <w:p>
      <w:pPr>
        <w:pStyle w:val="Normal"/>
        <w:ind w:firstLine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урнирный взнос – 350 рубл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ind w:right="-1" w:hanging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В соответствии с Положением о чемпионате России по быстрым шахматам среди мужчин и женщин 2018 года, в финал чемпионата России выходят участницы чемпионата Санкт-Петербурга по быстрым шахматам 2018 года, занявшие 1-4 места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Регистрация участниц заканчивается 12 мая в 11.50. Опоздавшие на регистрацию в первом туре получают «минус».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  <w:lang w:val="ru-RU"/>
        </w:rPr>
        <w:t xml:space="preserve">10.30 -  11.50 регистрация участников, заседание комиссии по допуску                                     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  <w:lang w:val="ru-RU"/>
        </w:rPr>
        <w:t xml:space="preserve">Регистрация участников заканчивается 12 мая  в 11.55. 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1.40 - 11.55 техническое совещание, избрание Апелляционного комитета                                                   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1.55 – 12.00 заседание ГСК, жеребьевка 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 мая  – 1-5 туры, начало 1-го в 12.00. Начало следующего тура – по мере окончания предыдущего.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  мая –  6-9 туры, начало 6-го в 12.00.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рытие соревнований – 13 мая в 16.30.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Соревнования проводятся в соответствии с Правилами вида спорта «шахматы», утвержденными приказом Минспорттуризма России 30 декабря 2014 года № 1093, с изменениями Правил игры в шахматы ФИДЕ, вступившими в силу с 1 января 2018 года, с компьютерным обеспечением (жеребьевочная программа – </w:t>
      </w:r>
      <w:r>
        <w:rPr>
          <w:b/>
          <w:sz w:val="22"/>
          <w:szCs w:val="22"/>
        </w:rPr>
        <w:t>Swi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nager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оль времени – по 15 минут с добавлением 10 секунд на каждый ход, начиная с первого.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устимое время опоздания на тур 15 минут.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ревнование подается на обсчет рейтинга ФИДЕ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</w:t>
      </w:r>
      <w:r>
        <w:rPr>
          <w:color w:val="000000"/>
          <w:sz w:val="22"/>
          <w:szCs w:val="22"/>
          <w:lang w:val="ru-RU"/>
        </w:rPr>
        <w:t>3. В случае равенства набранных очков места в турнире определяются по дополнительным показателям: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коэффициент Бухгольца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усеченный коэффициент Бухгольца (без одного худшего результата) 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3) число побед,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результат личной встреч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</w:t>
      </w:r>
      <w:r>
        <w:rPr>
          <w:color w:val="000000"/>
          <w:sz w:val="22"/>
          <w:szCs w:val="22"/>
          <w:lang w:val="ru-RU"/>
        </w:rPr>
        <w:t>4. Апелляция подается в течение 5 минут после окончания партии с залогом в сумме 1000 руб., который возвращается в случае удовлетворения протеста.</w:t>
      </w:r>
    </w:p>
    <w:p>
      <w:pPr>
        <w:pStyle w:val="Normal"/>
        <w:ind w:firstLine="30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30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3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</w:t>
      </w:r>
      <w:r>
        <w:rPr>
          <w:b/>
          <w:color w:val="000000"/>
          <w:sz w:val="24"/>
          <w:szCs w:val="24"/>
          <w:lang w:val="ru-RU"/>
        </w:rPr>
        <w:t xml:space="preserve">Главный судья </w:t>
        <w:tab/>
        <w:tab/>
        <w:tab/>
        <w:t xml:space="preserve"> </w:t>
        <w:tab/>
        <w:t xml:space="preserve">   </w:t>
        <w:tab/>
        <w:t>Соцкий А.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85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04:00Z</dcterms:created>
  <dc:creator>chess01</dc:creator>
  <dc:description/>
  <cp:keywords/>
  <dc:language>en-US</dc:language>
  <cp:lastModifiedBy>SerS</cp:lastModifiedBy>
  <cp:lastPrinted>2017-03-11T11:58:00Z</cp:lastPrinted>
  <dcterms:modified xsi:type="dcterms:W3CDTF">2018-05-04T17:22:00Z</dcterms:modified>
  <cp:revision>7</cp:revision>
  <dc:subject/>
  <dc:title>РЕГЛАМЕНТ</dc:title>
</cp:coreProperties>
</file>